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Y TIỆN CHÍNH XÁC TỐC ĐỘ CAO LD-1324E/1340E/1440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ác tính nă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ăng máy được chế tạo từ gang đúc chất lượng cao FC-25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ăng trượt được tôi cứng và mài nhẵ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ánh răng Ụ đầu máy được tôi cứng và mài nhẵ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ục khóa cam D1-4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Đặc điểm Đo lường hệ Met hay Hệ Anh tùy thuộc vào Người sử dụng;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Yêu cầu chỉ rõ khi Hợp đồ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ục vít dẫn hay Bộ thiển thị số theo hệ Met hay An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y quay Bàn dao bên Trái hay Phả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Điện áp nguồn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3"/>
        <w:gridCol w:w="2187"/>
        <w:gridCol w:w="56"/>
        <w:gridCol w:w="61"/>
        <w:gridCol w:w="1388"/>
        <w:gridCol w:w="112"/>
        <w:gridCol w:w="1395"/>
      </w:tblGrid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Đặc điểm Kỹ thuật</w:t>
            </w:r>
          </w:p>
        </w:tc>
        <w:tc>
          <w:tcPr>
            <w:tcW w:w="5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ệ Met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3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4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0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0E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Đường kính tiện trên băng máy, mm</w:t>
            </w:r>
          </w:p>
        </w:tc>
        <w:tc>
          <w:tcPr>
            <w:tcW w:w="38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Đường kính tiện trên Bàn trượt ngang, mm</w:t>
            </w:r>
          </w:p>
        </w:tc>
        <w:tc>
          <w:tcPr>
            <w:tcW w:w="38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Đường kính tiện trên băng lõm, mm</w:t>
            </w:r>
          </w:p>
        </w:tc>
        <w:tc>
          <w:tcPr>
            <w:tcW w:w="38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ảng cách các Mũi Tâm, mm</w:t>
            </w:r>
          </w:p>
        </w:tc>
        <w:tc>
          <w:tcPr>
            <w:tcW w:w="2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29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ều rộng bàn, mm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ố cấp tốc độ trục chính, mm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ạm vi tốc độ trục chính, v/p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2 – 2000 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ỗ xuyên trục chính, mm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ũi trục chính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óa cam D1-4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ôn mũi trục chính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5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ôn ống lồng Ụ đuôi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3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ành trình ống lồng Ụ đuôi, mm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ành trình bàn trượt ngang, mm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ành trình Giá đỡ kết hợp, mm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 Hệ Met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0 số) Bước ren 0.4 – 7.0 mm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n Hệ Anh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 số) Bước 4 – 56 TPI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ốc độ Ăn dao chiều dọc máy, mm/ vòng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8 – 0.936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ốc độ ăn dao ngang, mm/vòng</w:t>
            </w:r>
          </w:p>
        </w:tc>
        <w:tc>
          <w:tcPr>
            <w:tcW w:w="51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34 – 0.468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ọng lượng tinh, kg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ọng lượng thô, kg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0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0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ích thước bao gói, D x R x C, mm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3x762x1473</w:t>
            </w:r>
          </w:p>
        </w:tc>
        <w:tc>
          <w:tcPr>
            <w:tcW w:w="30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8x762x1473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Trang thiết bị tiêu chuẩ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Động cơ và Pully động cơ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ấm sau D1-4 cho mâm cặp 6”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ấm sau D1-4 cho mâm cặp 8”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Ống lồng mũi chống tâm (MT5- MT3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úi chống tâm MT3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ụ 4 da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ánh răng thay thế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ộp dụng cụ và đồ nghề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Trang thiết bị Tùy chọn: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á đỡ tĩn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á đỡ độ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ích then hoa 10” (250 mm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ấu khoan 1/2” (13 mm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ũi chống tâm xoay (MT3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âm cặp 3 chấu 6” (160 mm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âm cặp 4 chấu độc lập 8” (200 mm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á đứn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ệ thống làm má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Đồ gá tiện cô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u dao thay nhan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ữ chặn bàn đơn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u w:val="none"/>
        </w:rPr>
        <w:t>ữ chặn bàn 4 vị trí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hắn nước phía sa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hắn mâm cặp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Bộ kẹp côn 5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Đèn chiếu sáng;</w:t>
      </w:r>
    </w:p>
    <w:p>
      <w:pPr>
        <w:pStyle w:val="Normal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40Z</dcterms:created>
  <dc:creator/>
  <dc:description/>
  <dc:language>en-US</dc:language>
  <cp:lastModifiedBy/>
  <cp:revision>0</cp:revision>
  <dc:subject/>
  <dc:title/>
</cp:coreProperties>
</file>